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rvolg op “de Paddodrempel”</w:t>
      </w:r>
    </w:p>
    <w:p>
      <w:pPr>
        <w:pStyle w:val="Normal"/>
        <w:rPr/>
      </w:pPr>
      <w:r>
        <w:rPr/>
        <w:t xml:space="preserve">( zie voor het artikel: </w:t>
      </w:r>
      <w:hyperlink r:id="rId2">
        <w:r>
          <w:rPr>
            <w:rStyle w:val="InternetLink"/>
          </w:rPr>
          <w:t>https://www.facebook.com/groups/208841725943163/permalink/330938717066796/</w:t>
        </w:r>
      </w:hyperlink>
      <w:r>
        <w:rPr/>
        <w:t xml:space="preserve"> )</w:t>
      </w:r>
    </w:p>
    <w:p>
      <w:pPr>
        <w:pStyle w:val="Normal"/>
        <w:rPr/>
      </w:pPr>
      <w:r>
        <w:rPr/>
        <w:t xml:space="preserve">Voor een ieder die mijn artikel gelezen heeft over de paddodrempel en nog vragen heeft heb ik dit artikel geschreven. Dit artikel geeft een samenvatting van resultaten uit reacties die ik gehad heb uit mijn eerdere artikel, en geeft meer inzicht in het gebruik van, en hoe iedereen daar mee om gaat. Dus mocht je vragen hebben over het gebruik van truffels welke hoeveelheden, en hoe anderen dat doen, hoop ik dat dit artikel meer inzicht hierin gaat geven. </w:t>
      </w:r>
    </w:p>
    <w:p>
      <w:pPr>
        <w:pStyle w:val="Normal"/>
        <w:rPr>
          <w:b/>
          <w:b/>
        </w:rPr>
      </w:pPr>
      <w:r>
        <w:rPr>
          <w:b/>
        </w:rPr>
        <w:t xml:space="preserve">Vooraf wil ik graag een disclaimer meesturen: </w:t>
      </w:r>
    </w:p>
    <w:p>
      <w:pPr>
        <w:pStyle w:val="Normal"/>
        <w:rPr>
          <w:b/>
          <w:b/>
        </w:rPr>
      </w:pPr>
      <w:r>
        <w:rPr>
          <w:b/>
        </w:rPr>
        <w:t xml:space="preserve">De resultaten / woorden uit dit artikel zijn op geen enkele wijze medisch goedgekeurd, en er is ook geen gegrond wetenschappelijk onderzoek bekend waarbij de resultaten bevestigd dan wel ontkracht kunnen worden. Handelen aan de hand van dit artikel geschied volledig op eigen risico. Mocht je hier twijfels over hebben, kun je met mij persoonlijk contact opnemen. Ik ben beschikbaar voor het beantwoorden van algemene vragen, twijfels, en begeleiding bij het gebruik van truffels. Ik ben echter geen arts, en heb geen medische kennis. Mocht je dus twijfels hebben over bepaalde medicatie in combinatie met truffelgebruik, raadpleeg dan eerst een arts (die open staat voor truffelgebruik). </w:t>
      </w:r>
    </w:p>
    <w:p>
      <w:pPr>
        <w:pStyle w:val="Normal"/>
        <w:rPr>
          <w:b/>
          <w:b/>
        </w:rPr>
      </w:pPr>
      <w:r>
        <w:rPr>
          <w:b/>
        </w:rPr>
      </w:r>
    </w:p>
    <w:p>
      <w:pPr>
        <w:pStyle w:val="Normal"/>
        <w:rPr/>
      </w:pPr>
      <w:r>
        <w:rPr/>
        <w:t xml:space="preserve">Dus Je hebt de paddodrempel gelezen, of bent op een andere manier overtuigd geraakt van de mogelijkheden van truffels,  Hoe nu verder dat is de grote vraag? </w:t>
        <w:br/>
        <w:t xml:space="preserve">In dit artikel ga ik de volgende punten behandelen: </w:t>
      </w:r>
    </w:p>
    <w:p>
      <w:pPr>
        <w:pStyle w:val="Lijstalinea"/>
        <w:numPr>
          <w:ilvl w:val="0"/>
          <w:numId w:val="2"/>
        </w:numPr>
        <w:rPr/>
      </w:pPr>
      <w:r>
        <w:rPr/>
        <w:t>Truffels en paddo’s, wat is nu eigenlijk het verschil?</w:t>
      </w:r>
    </w:p>
    <w:p>
      <w:pPr>
        <w:pStyle w:val="Lijstalinea"/>
        <w:numPr>
          <w:ilvl w:val="0"/>
          <w:numId w:val="2"/>
        </w:numPr>
        <w:rPr/>
      </w:pPr>
      <w:r>
        <w:rPr/>
        <w:t xml:space="preserve">Hoe kom ik aan truffels? </w:t>
      </w:r>
    </w:p>
    <w:p>
      <w:pPr>
        <w:pStyle w:val="Lijstalinea"/>
        <w:numPr>
          <w:ilvl w:val="0"/>
          <w:numId w:val="2"/>
        </w:numPr>
        <w:rPr/>
      </w:pPr>
      <w:r>
        <w:rPr/>
        <w:t>Hoeveel truffels kan ik nemen</w:t>
      </w:r>
    </w:p>
    <w:p>
      <w:pPr>
        <w:pStyle w:val="Lijstalinea"/>
        <w:numPr>
          <w:ilvl w:val="0"/>
          <w:numId w:val="2"/>
        </w:numPr>
        <w:rPr/>
      </w:pPr>
      <w:r>
        <w:rPr/>
        <w:t>Hoeveel truffels moet ik nemen</w:t>
      </w:r>
    </w:p>
    <w:p>
      <w:pPr>
        <w:pStyle w:val="Lijstalinea"/>
        <w:numPr>
          <w:ilvl w:val="0"/>
          <w:numId w:val="2"/>
        </w:numPr>
        <w:rPr/>
      </w:pPr>
      <w:r>
        <w:rPr/>
        <w:t>Hoe kan ik truffels het beste consumeren</w:t>
      </w:r>
    </w:p>
    <w:p>
      <w:pPr>
        <w:pStyle w:val="Lijstalinea"/>
        <w:numPr>
          <w:ilvl w:val="0"/>
          <w:numId w:val="2"/>
        </w:numPr>
        <w:rPr/>
      </w:pPr>
      <w:r>
        <w:rPr>
          <w:rFonts w:cs="Calibri"/>
        </w:rPr>
        <w:t xml:space="preserve"> </w:t>
      </w:r>
      <w:r>
        <w:rPr/>
        <w:t>Welke medicijnen moet ik mee oppassen bij het gebruik van truffels?</w:t>
      </w:r>
    </w:p>
    <w:p>
      <w:pPr>
        <w:pStyle w:val="Heading1"/>
        <w:rPr/>
      </w:pPr>
      <w:r>
        <w:rPr/>
        <w:br/>
        <w:br/>
        <w:br/>
        <w:br/>
        <w:t>Truffels en paddo’s, wat is nu eigenlijk het verschil?</w:t>
      </w:r>
    </w:p>
    <w:p>
      <w:pPr>
        <w:pStyle w:val="Normal"/>
        <w:rPr/>
      </w:pPr>
      <w:r>
        <w:rPr/>
      </w:r>
    </w:p>
    <w:p>
      <w:pPr>
        <w:pStyle w:val="Normal"/>
        <w:rPr/>
      </w:pPr>
      <w:r>
        <w:rPr/>
        <w:t xml:space="preserve">Truffels/paddo’s, er is nogal wat verwarring over wat nu eigenlijk het verschil is. Dit verschil is echter heel duidelijk: Een paddo groeit boven de grond, een truffel ( ook wel philosophers stone ) groeit onder de grond. De werkzame stof is het zelfde, en de verschillen in werking zijn zeer minimaal. Wat echter wel een groot verschil is, is dat paddo’s  bij wet sinds 2008 illegaal zijn. Truffels zijn nog steeds legaal. Hierom is het per definitie het makkelijkste om aan truffels te komen, en om truffels te gebruiken. </w:t>
      </w:r>
    </w:p>
    <w:p>
      <w:pPr>
        <w:pStyle w:val="Heading1"/>
        <w:rPr/>
      </w:pPr>
      <w:r>
        <w:rPr/>
        <w:t xml:space="preserve">Hoe kom ik aan truffels? </w:t>
      </w:r>
    </w:p>
    <w:p>
      <w:pPr>
        <w:pStyle w:val="Normal"/>
        <w:rPr/>
      </w:pPr>
      <w:r>
        <w:rPr/>
      </w:r>
    </w:p>
    <w:p>
      <w:pPr>
        <w:pStyle w:val="Normal"/>
        <w:rPr/>
      </w:pPr>
      <w:r>
        <w:rPr/>
        <w:t xml:space="preserve">Omdat truffels legaal zijn, kun je ze hier in Nederland gemakkelijk halen uit een zogenaamde smartshop. De meeste grote steden hebben een  smartshop, en anders zijn er ook online smartshops. Zelf haal ik ze altijd bij de smartshop repelsteeltje in Leeuwarden, maar een goed alternatief is bestellen via </w:t>
      </w:r>
      <w:hyperlink r:id="rId3">
        <w:r>
          <w:rPr>
            <w:rStyle w:val="InternetLink"/>
          </w:rPr>
          <w:t>www.azarius.net</w:t>
        </w:r>
      </w:hyperlink>
      <w:r>
        <w:rPr/>
        <w:t xml:space="preserve"> </w:t>
        <w:br/>
        <w:t xml:space="preserve">Bij het zoeken naar truffels zul je er tegenaan lopen dat er veel verschillende soorten zijn, met een verschillende sterkte van de werking. De meest gebruikte truffels onder de Clusterhoofdpijn patiënten is de psilosibe mexicana of de psilosibe tampanensis. Dit zijn mildere varianten van de truffel waarbij de kans op eventuele halucigene effecten beperkt blijft. Een voorbeeld van een veel sterkere soort is de Hollandia ( hoe kan het ook anders…) </w:t>
        <w:br/>
        <w:t xml:space="preserve">Mocht je hier net mee beginnen is het zeker aan te raden één van de mildere varianten te gebruiken. </w:t>
      </w:r>
    </w:p>
    <w:p>
      <w:pPr>
        <w:pStyle w:val="Normal"/>
        <w:rPr/>
      </w:pPr>
      <w:r>
        <w:rPr/>
      </w:r>
    </w:p>
    <w:p>
      <w:pPr>
        <w:pStyle w:val="Heading1"/>
        <w:rPr/>
      </w:pPr>
      <w:r>
        <w:rPr/>
        <w:t>Hoeveel truffels kan ik nemen?</w:t>
      </w:r>
    </w:p>
    <w:p>
      <w:pPr>
        <w:pStyle w:val="Normal"/>
        <w:rPr/>
      </w:pPr>
      <w:r>
        <w:rPr/>
      </w:r>
    </w:p>
    <w:p>
      <w:pPr>
        <w:pStyle w:val="Normal"/>
        <w:rPr/>
      </w:pPr>
      <w:r>
        <w:rPr/>
        <w:t xml:space="preserve">Tsja Dit is een lastige vraag. Het  antwoord hierop is echter voor iedereen anders. </w:t>
        <w:br/>
        <w:t xml:space="preserve">Wat ik in ieder geval kan zeggen over hoeveel je </w:t>
      </w:r>
      <w:r>
        <w:rPr>
          <w:i/>
        </w:rPr>
        <w:t xml:space="preserve">kunt </w:t>
      </w:r>
      <w:r>
        <w:rPr/>
        <w:t xml:space="preserve">nemen: één portie verse truffels is 15 gram. Dit is een standaard dosis om van te gaan trippen. Effectief houd dat in dat je hiermee vrijwel zeker een bijzondere ervaring krijgt. Dat is echter niet de reden waarom we truffels eten, we willen natuurlijk van het beest af </w:t>
      </w:r>
      <w:r>
        <w:rPr>
          <w:rFonts w:eastAsia="Wingdings" w:cs="Wingdings" w:ascii="Wingdings" w:hAnsi="Wingdings"/>
        </w:rPr>
        <w:t></w:t>
      </w:r>
      <w:r>
        <w:rPr/>
        <w:t xml:space="preserve"> </w:t>
        <w:br/>
        <w:br/>
        <w:t xml:space="preserve">Om geen halucigene effecten te krijgen, zul je dus een beperkte hoeveelheid moeten nemen. Dit is gelukkig niet erg, want voor de meeste mensen is een zeer beperkte dosis al voldoende. De dosis die ik meestal neem is 3 gram dit is een veilige dosis om nergens last van te krijgen. Ga je hier echter overheen, bestaat het risico dat je in beperkte mate last krijgt van de halucigene effecten. </w:t>
      </w:r>
    </w:p>
    <w:p>
      <w:pPr>
        <w:pStyle w:val="Heading1"/>
        <w:rPr/>
      </w:pPr>
      <w:r>
        <w:rPr/>
        <w:t>Hoeveel truffels moet ik nemen?</w:t>
      </w:r>
    </w:p>
    <w:p>
      <w:pPr>
        <w:pStyle w:val="Normal"/>
        <w:rPr/>
      </w:pPr>
      <w:r>
        <w:rPr/>
      </w:r>
    </w:p>
    <w:p>
      <w:pPr>
        <w:pStyle w:val="Normal"/>
        <w:rPr/>
      </w:pPr>
      <w:r>
        <w:rPr/>
        <w:t xml:space="preserve">De hoeveelheid aan ingenomen truffels voordat het effect heeft, verschilt heel erg per persoon, en soms per periode. Zelf heb ik de episodische variant, en de ene keer heb ik genoeg aan 3 gram om van de periode af te komen, en de laatste keer heb ik zelfs de hele portie van 15 gram opgegeten ( over een periode van een week) </w:t>
        <w:br/>
        <w:t xml:space="preserve">Daarnaast verschilt het heel erg per persoon hoeveel van de werkzame stof nodig is om daadwerkelijk aanvallen te stoppen. </w:t>
        <w:br/>
        <w:t xml:space="preserve">Aan de hand van mijn eigen, en de ervaringen van anderen bestaat het sterke vermoeden dat er sprake is van een Minimum ”spiegel” er moet een bepaalde hoeveelheid geconsumeerd worden voordat het werkt. Dit betekent, dat als het de eerste keer met een paar gram niet werkt, neem dan de volgende dag nog een keer zo’n hoeveelheid, en de dag daarna nogmaals etc. </w:t>
        <w:br/>
        <w:t xml:space="preserve">Als dan blijkt dat de truffels uiteindelijk werken,  stop dan direct om te bepalen hoe lang de truffels actief zijn. </w:t>
        <w:br/>
        <w:t xml:space="preserve">Als ikzelf namelijk éénmaal de minimum spiegel behaald heb, dan blijft het minimaal drie maand weg. Helaas werkt dat niet voor iedereen, maar om een beeld te krijgen hoeveel je exact nodig hebt om een aanval of periode aan aanvallen te stoppen, blijft het een kwestie van experimenteren. </w:t>
        <w:br/>
        <w:t xml:space="preserve">ook zijn er inmiddels een aantal chronische patienten die op regelmatige basis truffels innemen en het aantal aanvallen met 60 tot 90 % hebben zien verminderen, truffels zijn daarom ook niet direct een garantie dat alles weg is, maar er bestaat wel een kans dat je je leven weer terug krijgt. </w:t>
        <w:br/>
        <w:t xml:space="preserve">Daarnaast wil ik nog graag melden, dat toe nu toe, de meeste mensen met chronische clusterhoofdpijn vaker kleine hoeveelheden gebruiken ( 1 tot 2 gram per keer in bijvoorbeeld een week) terwijl het voor de episodische variant beter lijkt te werken om zo snel mogelijk zo veel mogelijk naar binnen te werken ( in mijn geval 2 of 3 dagen achter elkaar 3 gram) </w:t>
        <w:br/>
        <w:t xml:space="preserve">tot slot: dit blijft een experiment, en voor iedereen is de spiegel, dan wel de werking weer net iets anders. </w:t>
      </w:r>
    </w:p>
    <w:p>
      <w:pPr>
        <w:pStyle w:val="Normal"/>
        <w:rPr/>
      </w:pPr>
      <w:r>
        <w:rPr/>
      </w:r>
    </w:p>
    <w:p>
      <w:pPr>
        <w:pStyle w:val="Heading2"/>
        <w:rPr/>
      </w:pPr>
      <w:r>
        <w:rPr/>
        <w:t>Welke medicijnen moet ik mee oppassen bij het gebruik van truffels?</w:t>
      </w:r>
    </w:p>
    <w:p>
      <w:pPr>
        <w:pStyle w:val="Normal"/>
        <w:rPr/>
      </w:pPr>
      <w:r>
        <w:rPr/>
      </w:r>
    </w:p>
    <w:p>
      <w:pPr>
        <w:pStyle w:val="Geenafstand"/>
        <w:rPr>
          <w:rStyle w:val="Subtielebenadrukking"/>
        </w:rPr>
      </w:pPr>
      <w:r>
        <w:rPr>
          <w:rFonts w:cs="Calibri"/>
        </w:rPr>
        <w:t xml:space="preserve"> </w:t>
      </w:r>
      <w:r>
        <w:rPr/>
        <w:t xml:space="preserve">Vaak wordt aangegeven dat truffels en andere medicatie niet met elkaar samen gaan. Dit is echter slechts gedeeltelijk waar. </w:t>
        <w:br/>
        <w:t xml:space="preserve">In sommige gevallen, zoals bij het gebruik van tramadol wordt de werking van truffels volledig teniet gedaan** Dit houdt dus in dat wanneer je tramadol gebruikt, je helemaal niets aan truffels zou hebben. Sumatriptan gaat bij bijna iedereen wel goed in combinatie met truffels. De vraag is dus, welke medicatie beïnvloed het gebruik van truffels wel, en welke niet. Gezien hier geen officiële onderzoeken naar gedaan zijn blijft dit lastig om te bepalen, bij deze is dit dan ook een oproep aan een ieder die truffels gebruikt en medicatie slikt om aan mij door te geven of het wel of niet werkt. Aan de hand daarvan kunnen we een beter beeld vormen welke medicijnen wel of niet werken. </w:t>
        <w:br/>
      </w:r>
    </w:p>
    <w:p>
      <w:pPr>
        <w:pStyle w:val="Geenafstand"/>
        <w:rPr>
          <w:rStyle w:val="Subtielebenadrukking"/>
        </w:rPr>
      </w:pPr>
      <w:r>
        <w:rPr>
          <w:rStyle w:val="Subtielebenadrukking"/>
        </w:rPr>
        <w:t>** hiervoor heb ik een sterk vermoeden, als er mensen zijn die tramadol gebruiken en truffels, hoor ik graag wat de resultaten zijn, en of het inderdaad altijd zo is dat truffels dan niet werken.</w:t>
      </w:r>
    </w:p>
    <w:p>
      <w:pPr>
        <w:pStyle w:val="Normal"/>
        <w:rPr>
          <w:rStyle w:val="Subtielebenadrukking"/>
        </w:rPr>
      </w:pPr>
      <w:r>
        <w:rPr/>
      </w:r>
    </w:p>
    <w:p>
      <w:pPr>
        <w:pStyle w:val="Normal"/>
        <w:rPr/>
      </w:pPr>
      <w:r>
        <w:rPr/>
        <w:t xml:space="preserve">Dan is er nog een andere categorie medicatie. Namelijk medicatie in de hoek van antidepressiva. </w:t>
        <w:br/>
        <w:t>Er wordt vaak een grote waarschuwing gegeven voor de combinatie truffels en antidepressiva. Dit omdat er onder andere makkelijker een bad-trip kan ontstaan. Hierbij spreken we voornamelijk over een complete padddo-trip, wat in ons geval dus niet van toepassing is. Dit betekent echter niet dat het handig is om deze twee te combineren. Eerder had ik het al over tramadol, en met antidepressiva geld hetzelfde. Een quote van “Faust” op het forum psychonaut.com:</w:t>
      </w:r>
    </w:p>
    <w:p>
      <w:pPr>
        <w:pStyle w:val="Normal"/>
        <w:rPr>
          <w:rStyle w:val="Subtielebenadrukking"/>
          <w:sz w:val="16"/>
          <w:szCs w:val="16"/>
        </w:rPr>
      </w:pPr>
      <w:r>
        <w:rPr>
          <w:i/>
        </w:rPr>
        <w:t>“</w:t>
      </w:r>
      <w:r>
        <w:rPr>
          <w:i/>
        </w:rPr>
        <w:t xml:space="preserve">Antidepressiva en paddo's hoeven ook niet persé elkaar tegen te werken. Antidepressiva remmen de heropname van serotonine en psylocybine mimiekt serotonine en gaat op dezelfde receptoren zitten”    </w:t>
        <w:br/>
      </w:r>
      <w:r>
        <w:rPr>
          <w:rStyle w:val="Subtielebenadrukking"/>
          <w:sz w:val="16"/>
          <w:szCs w:val="16"/>
        </w:rPr>
        <w:t>Bron: http://www.psychonaut.com/natuurlijke-psychedelica/29536-opnieuw-paddotrip-en-antidepressiva.html</w:t>
      </w:r>
    </w:p>
    <w:p>
      <w:pPr>
        <w:pStyle w:val="Normal"/>
        <w:rPr/>
      </w:pPr>
      <w:r>
        <w:rPr>
          <w:rFonts w:cs="Calibri"/>
        </w:rPr>
        <w:t xml:space="preserve"> </w:t>
      </w:r>
      <w:r>
        <w:rPr/>
        <w:t xml:space="preserve">Hiermee kun je concluderen dat antidepressiva en psilosibe elkaar mogelijk in de weg zitten, maar dat hoeft dus niet. Mocht je antidepressiva gebruiken en ook truffels gebruiken, ga er dan voor het gemak van uit dat truffels mogelijk niet het gewenste resultaat hebben. </w:t>
      </w:r>
    </w:p>
    <w:p>
      <w:pPr>
        <w:pStyle w:val="Normal"/>
        <w:rPr/>
      </w:pPr>
      <w:r>
        <w:rPr/>
      </w:r>
    </w:p>
    <w:p>
      <w:pPr>
        <w:pStyle w:val="Normal"/>
        <w:rPr/>
      </w:pPr>
      <w:r>
        <w:rPr/>
        <w:t xml:space="preserve">Tot zover dit extra inzicht in het gebruik van truffels. </w:t>
      </w:r>
    </w:p>
    <w:p>
      <w:pPr>
        <w:pStyle w:val="Normal"/>
        <w:widowControl/>
        <w:bidi w:val="0"/>
        <w:spacing w:lineRule="auto" w:line="276" w:before="0" w:after="200"/>
        <w:rPr/>
      </w:pPr>
      <w:r>
        <w:rPr/>
        <w:t>Ik hoop dat jullie er wat aan hebb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Kop2Char">
    <w:name w:val="Kop 2 Char"/>
    <w:qFormat/>
    <w:rPr>
      <w:rFonts w:ascii="Cambria" w:hAnsi="Cambria" w:eastAsia="Times New Roman" w:cs="Times New Roman"/>
      <w:b/>
      <w:bCs/>
      <w:color w:val="4F81BD"/>
      <w:sz w:val="26"/>
      <w:szCs w:val="26"/>
    </w:rPr>
  </w:style>
  <w:style w:type="character" w:styleId="Subtielebenadrukking">
    <w:name w:val="Subtiele benadrukking"/>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groups/208841725943163/permalink/330938717066796/" TargetMode="External"/><Relationship Id="rId3" Type="http://schemas.openxmlformats.org/officeDocument/2006/relationships/hyperlink" Target="http://www.azarius.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6:39:00Z</dcterms:created>
  <dc:creator>peter</dc:creator>
  <dc:description/>
  <dc:language>en-US</dc:language>
  <cp:lastModifiedBy>peter</cp:lastModifiedBy>
  <dcterms:modified xsi:type="dcterms:W3CDTF">2015-10-02T06:39:00Z</dcterms:modified>
  <cp:revision>2</cp:revision>
  <dc:subject/>
  <dc:title/>
</cp:coreProperties>
</file>